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работ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й организации младших школьников «РАДуг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I четверть 2010 – 2011 учебного года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ская организация младших школьников  «РАДуга» в этом учебном году продолжила реализацию своих целей: помочь адаптироваться младшим школьникам в условиях школьной и современной жизни, дать возможность раскрыть им свои творческие возможности. Работа началась с выборов актива «РАДуги» внутри классных коллективов, органов самоуправления организации. Затем прошли сборы актива, на которых шло обсуждение предстоящей работы организации. Ребята, как всегда, активно вносили предложения о работе «РАДуги». По итогам сборов был составлен план работы организации с учётом воспитательного плана школы, были даны рекомендации об активном участии в общешкольных мероприятия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прошедший период была проделана работа, которую запланировали сами радужат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ство классов по школе с цель поддержания порядка на переменах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а по ПДД проведена с цель повышения безопасности и правопослушания детей на дорогах. Отборочный тур прошёл в каждом классном коллективе, по его итогам были выбраны 3 лучших знатока в каждом классе. Они представляли свой класс на итоговой игре по ПДД «Правила ГАИ – правила твои». 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: 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место – 2 А, 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место – 3 А, 3 Б, 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место – 2 Б, 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место – 4 А.</w:t>
      </w:r>
    </w:p>
    <w:p>
      <w:pPr>
        <w:pStyle w:val="Style15"/>
        <w:numPr>
          <w:ilvl w:val="0"/>
          <w:numId w:val="2"/>
        </w:numPr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е рисунков о ПДД прошёл с цель повышения безопасности и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авопослушания детей на дорогах. Приняли участие все классы. </w:t>
      </w:r>
    </w:p>
    <w:p>
      <w:pPr>
        <w:pStyle w:val="Style15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учшие работы: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 А – Руднев Данил, Масленковский Влад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 Б – Лифоненкова Кристина, Панковская Светлана, Кван Кирилл, Гамов 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адислав, Изместьева Арина, Кузьменко Надежда, Овчинников Никита, Бендюг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италий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 Б – Чаринцев Евгений, Шукюров Джейхун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 А – Язвинская Николь, Руднев  </w:t>
      </w:r>
    </w:p>
    <w:p>
      <w:pPr>
        <w:pStyle w:val="Style15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ёл рейд проверки учебников с цель определения их сохранности, даны указания библиотекарем школы Барышевой Галиной Николаевной на недостатки и сроки их устранения. </w:t>
      </w:r>
    </w:p>
    <w:p>
      <w:pPr>
        <w:pStyle w:val="Style15"/>
        <w:numPr>
          <w:ilvl w:val="0"/>
          <w:numId w:val="3"/>
        </w:numPr>
        <w:ind w:left="7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пионат начальной школы по футболу прошёл с целью повышения двигательной активности и пропагандой активного и здорового образа жизни. Каждый класс смог сыграть матч не только в своей параллели, но и с классом старше и младше на год. Были подготовлены не только команды футболистов, но и команды болельщиков, группы поддержки, которые сделали плакаты, придумали выступления, кричалки. В судействе помогал учитель физической культуры Бушина Нина Ивановна и её ученики. 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: 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место – 3 А, 3 Б, 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место – 2 А, 2 Б, 4 Б, 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место – 4 А.</w:t>
      </w:r>
    </w:p>
    <w:p>
      <w:pPr>
        <w:pStyle w:val="Style15"/>
        <w:numPr>
          <w:ilvl w:val="0"/>
          <w:numId w:val="4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 викторина, посвященная дню рождения Хабаровского края.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победителей: 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А – Шишкин Никита, Мережко Анастасия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 – Чаринцев Женя, Желудович Ксения, Понаморенко Павел, Титова Рита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А – Елизарьева Анна, Букша Ангелина, Филиппова Светлана, Язвинская Николь, Спицина Полина,Чугунова Анастасия, Сложенкин Владислав, Шилобокова Ирина, Джафаров Исрафил 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 – Гамов Владислав, Овчинников Никита, Кван Кирилл, Иваненко Кристина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А – Скиба Евгений, Бажеко Тимофей, Гресев Тимофей</w:t>
      </w:r>
    </w:p>
    <w:p>
      <w:pPr>
        <w:pStyle w:val="Style15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воевременной информированности детей и для просветительской воспитательной работы были проверены классные уголки, символика России и  Хабаровского края. Были указаны недочёты и определен срок их устранения до начала 2 четверти.</w:t>
      </w:r>
    </w:p>
    <w:p>
      <w:pPr>
        <w:pStyle w:val="Style15"/>
        <w:numPr>
          <w:ilvl w:val="0"/>
          <w:numId w:val="3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С целью пропаганды противотеррористической деятельности прошли беседы и конкурс рисунков о терроризме. Приняли участие все классы.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учшие работы: 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 – Кавшар Алина, Колон Луга Кевин Александр, Агаев Руслан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 – Стельмах Анастасия, Романов Максим, Скобельцина Лилия, Мургузов Рустам, Валяева Анастасия, Моргунова Дарья, Симоненко Максим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 – Шукюров Джейхун, Карастылёва Ксения, Молдаванов Степан, Желудович Ксения, Лучков Данил, Гаврилова Александра, Оспанова Дарига, Чаринцев Евгений, Сивенкова Тамара.</w:t>
      </w:r>
    </w:p>
    <w:p>
      <w:pPr>
        <w:pStyle w:val="Style15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лакатов и рисунков «Вредные привычки» прошёл с целью пропаганды здорового образа жизни. 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работы: 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 – Янковская Витория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А – Жидких Анастасия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 – Баранова Ангелина, Храмцов Никита, Фомченко Ксения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А – Викулина Инна, Баталова Ольга, Ахадова Мехрибан, Гулина Юлия, Петрова Анна, Мережко Анастасия, Бабенко Василиса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 – Чаринцев Евгений, Книщук Алёна, Садовский Виктор, Боева Ольга, Желудович Ксения, Шукюров Джейхун</w:t>
      </w:r>
    </w:p>
    <w:p>
      <w:pPr>
        <w:pStyle w:val="Style15"/>
        <w:numPr>
          <w:ilvl w:val="0"/>
          <w:numId w:val="3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выразительного чтения прошёл с целью повышения интереса к чтению и выявлению талантов. Посвящён он был 115–летию со дня рождения С.А.Есенина. На мероприятии присутствовали родители и ученики не занятые в конкурсе, но их было не очень много. Жюри представляли: Барышева Галина Николаевна – библиотекарь школы, Романова Татьяна Тимофеевна – учитель начальных классов, Корнеева Наталья Валерьевна – завуч школы, учитель русского языка и литературы. Кроме этого всем зрителям было предложено выбрать участника, которому будет присуждён приз зрительских симпатий. Итоги: 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2-х классов: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место – Петтай Ксения (2 Б)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место – Бредихин Артём (2 Б)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3-х классов: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место – Ивлев Иван (3 А)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место – Чугунова Анастасия (3 А) 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анковская Светлана (3 Б)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4-х классов: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место – Чаринцев Евгений (4 Б) 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ономаренко Павел (4 Б) 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место – Лучко Данил (4 Б) 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адовский Виктор (4 Б)</w:t>
      </w:r>
    </w:p>
    <w:p>
      <w:pPr>
        <w:pStyle w:val="Style15"/>
        <w:ind w:left="7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 зрительских симпатий: Бабенко Василиса (4 А) 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улина Юлия (4 А)</w:t>
      </w:r>
    </w:p>
    <w:p>
      <w:pPr>
        <w:pStyle w:val="Style15"/>
        <w:ind w:left="780" w:hanging="0"/>
        <w:rPr/>
      </w:pPr>
      <w:r>
        <w:rPr>
          <w:rFonts w:cs="Times New Roman" w:ascii="Times New Roman" w:hAnsi="Times New Roman"/>
          <w:sz w:val="24"/>
          <w:szCs w:val="24"/>
        </w:rPr>
        <w:t>Хочется отметить хорошую работу учителей по подготовке к конкурсу :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 класс – Пиксайкина Наталья Николаевна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А класс – Романова Татьяна Тимофеевна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 класс – Гришкевич Татьяна Владимировна</w:t>
      </w:r>
    </w:p>
    <w:p>
      <w:pPr>
        <w:pStyle w:val="Style15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творчества, в рамках недели биологии, прошёл конкурс букетов и поделок из природного материала. Все классы приняли активное участие. Лучшие были награждены грамотами. Высказано предложение привлечь и 5 классы к такому конкурсу на следующий год.</w:t>
      </w:r>
    </w:p>
    <w:p>
      <w:pPr>
        <w:pStyle w:val="Style15"/>
        <w:numPr>
          <w:ilvl w:val="0"/>
          <w:numId w:val="3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В конце четверти с целью подведения итогов были проведены генеральные уборки классов, классные часы «Итоги 1 четверти».</w:t>
      </w:r>
    </w:p>
    <w:p>
      <w:pPr>
        <w:pStyle w:val="Style15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ёл конкурс по лёгкой атлетике «Самый спортивный класс». Причины: затянувшийся чемпионат начальной школы по футболу и плохие погодные условия. Решено провести его в конце года.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осенних каникулах:</w:t>
      </w:r>
    </w:p>
    <w:p>
      <w:pPr>
        <w:pStyle w:val="Style15"/>
        <w:numPr>
          <w:ilvl w:val="0"/>
          <w:numId w:val="3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интереса к окружающему миру, уровня образования в этой области, воспитанию любви к природе прошло путешествие по станциям «Осенний марафон». Приняли участие все классы. Прошло торжественное построение, поздравление, представление команд, инструктаж по проведению путешествия. Классы творчески подошли к подготовке и участию в конкурсах. Всё было подчинено осенней тематике. Придумали названия команд, приготовили костюмы, эмблемы и представляли их, выпустили газеты, показывали знания пословиц, поговорок, примет, загадок, природных явлений, праздников, рисовали наряд Осени, изготавливали аппликации из листьев, показывали знания об овощах и фруктах (отгадывали загадки, собирали из частей картинки, делили на группы, определяли на ощупь и на вкус), определяли с каких деревьев листья, отгадывали загадки о грибах и животных, разгадывали задание «шиворот-навыворот», мимикой и жестами показывали овощ, играли в подвижные игры «Кто больше соберёт листьев», «Перейди лужи», «Выкопай картошку», «Осенняя прогулка». В конце прошло построение команд и подведение итог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место – команда «Осень» (4 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место – команда «Осень Золотая» (3 А) </w:t>
      </w:r>
    </w:p>
    <w:p>
      <w:pPr>
        <w:pStyle w:val="Style15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манда «Осенние звёзды» (4 Б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место – команда «Листопад» (3 Б)</w:t>
      </w:r>
    </w:p>
    <w:p>
      <w:pPr>
        <w:pStyle w:val="Style15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манда «Осенинники» (2 А)</w:t>
      </w:r>
    </w:p>
    <w:p>
      <w:pPr>
        <w:pStyle w:val="Style15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манда «Листопадничек» (2 Б)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форма игры детям понравилась. Надо отметить отсутствие родителей на мероприятии (присутствовало 1-2 родителя), хотя это обговаривалось, так как классные руководители были задействованы на станциях и проводили конкурсы, был привлечён и библиотекарь школы Барышева Галина Николаевна. Не было направляющих взрослых, поэтому ребятишки не всегда полной командой приходили на станцию.</w:t>
      </w:r>
    </w:p>
    <w:p>
      <w:pPr>
        <w:pStyle w:val="Style15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л «Интеллектуальный марафон» - олимпиады по русскому языку, литературному чтению, математике и окружающему миру. Ребята, несмотря на каникулы, активно приходили, участвовали, отстаивали честь своего класса. Анализ и результаты представлены в приложении к отчёту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ind w:left="-131" w:hanging="0"/>
        <w:jc w:val="center"/>
        <w:rPr/>
      </w:pPr>
      <w:r>
        <w:rPr/>
        <w:t xml:space="preserve">Подготовила учитель начальных классов, </w:t>
      </w:r>
    </w:p>
    <w:p>
      <w:pPr>
        <w:pStyle w:val="Style16"/>
        <w:ind w:left="-131" w:hanging="0"/>
        <w:jc w:val="center"/>
        <w:rPr/>
      </w:pPr>
      <w:r>
        <w:rPr/>
        <w:t xml:space="preserve">организатор воспитательной работы в начальной школе </w:t>
      </w:r>
    </w:p>
    <w:p>
      <w:pPr>
        <w:pStyle w:val="Style16"/>
        <w:ind w:left="-131" w:hanging="0"/>
        <w:jc w:val="center"/>
        <w:rPr/>
      </w:pPr>
      <w:r>
        <w:rPr/>
        <w:t xml:space="preserve">МОУ СОШ № 39 города Хабаровска </w:t>
      </w:r>
    </w:p>
    <w:p>
      <w:pPr>
        <w:pStyle w:val="Style16"/>
        <w:ind w:left="-131" w:hanging="0"/>
        <w:jc w:val="center"/>
        <w:rPr/>
      </w:pPr>
      <w:r>
        <w:rPr/>
        <w:t>Гулина Евгения Михайловна</w:t>
      </w:r>
    </w:p>
    <w:p>
      <w:pPr>
        <w:pStyle w:val="Style16"/>
        <w:ind w:left="-131" w:hanging="0"/>
        <w:jc w:val="center"/>
        <w:rPr/>
      </w:pPr>
      <w:r>
        <w:rPr/>
      </w:r>
    </w:p>
    <w:p>
      <w:pPr>
        <w:pStyle w:val="Style15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выполнения заданий олимпиады по русскому языку и чтению в начальной школе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1.10 г.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775"/>
        <w:gridCol w:w="309"/>
        <w:gridCol w:w="484"/>
        <w:gridCol w:w="452"/>
        <w:gridCol w:w="452"/>
        <w:gridCol w:w="484"/>
        <w:gridCol w:w="484"/>
        <w:gridCol w:w="336"/>
        <w:gridCol w:w="338"/>
        <w:gridCol w:w="337"/>
        <w:gridCol w:w="426"/>
        <w:gridCol w:w="484"/>
        <w:gridCol w:w="426"/>
        <w:gridCol w:w="453"/>
        <w:gridCol w:w="426"/>
      </w:tblGrid>
      <w:tr>
        <w:trPr/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участник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Иль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ковский Владисла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ко Тимоф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Матв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дихин Артё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идченко Дарь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Ан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Светла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стьева Ари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ченко Кс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Ангели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ов Вла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Александ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оненкова Кристи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на Юл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енко Василис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ежко Анастас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 Ники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ский Викто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Пав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аванов Степ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инцев Евг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панова Дари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удович Кс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и олимпиады по русскому языку и чтению в начальной школе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690"/>
        <w:gridCol w:w="1182"/>
        <w:gridCol w:w="751"/>
      </w:tblGrid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участн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Ил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ковский Владисла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ко Тимоф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Матв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дихин Артё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идченко Дар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Ан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Светла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стьева Ари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ченко Кс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Ангели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ов Вла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Александ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оненкова Кристи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на Юл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енко Василис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ежко Анастас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 Ники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ский Викто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Пав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аванов Степ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инцев Евг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панова Дари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удович Кс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7:00Z</dcterms:created>
  <dc:creator>user</dc:creator>
  <dc:description/>
  <cp:keywords/>
  <dc:language>en-US</dc:language>
  <cp:lastModifiedBy>user</cp:lastModifiedBy>
  <dcterms:modified xsi:type="dcterms:W3CDTF">2010-11-08T06:00:00Z</dcterms:modified>
  <cp:revision>3</cp:revision>
  <dc:subject/>
  <dc:title/>
</cp:coreProperties>
</file>